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ei Heimat, es Banat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s gebt e Ort der tut mich hall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b scheen er is? Er tut mir gfall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rum kann ich nie lang fort mol bleiwe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ell`s Hemmweh tut mich zuruck treiw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uh finn ich wu annerscht nie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or du mei „Heimat“ gebscht mer die.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Sinn ich mol fort, so mecht ich fliehe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ell nor zu dir, tut`s mich stehts zieh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rt gebt`s ach Hiwle un ach Heck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ch is es doch mei liebschte Eck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ie leit dort im Banater Land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 is uns Schwowe gut bekannt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e Pendeluhr an de Wand tut knacke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Un die Fräsch in de Kaul tuhn quack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ch rieche tuht`s noh Viech un Blumme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 die Biene bei der Arweit summ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wer Klenichkeite kann mer sich ach gfreij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ell alles em am Herz tut leij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s is die Heimat, es Bana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s hat mei Mutter mir schun gsaad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     </w:t>
      </w:r>
      <w:r>
        <w:rPr>
          <w:rFonts w:cs="Verdana" w:ascii="Verdana" w:hAnsi="Verdana"/>
          <w:i/>
        </w:rPr>
        <w:t>Hans Stemper, 16.09.1974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23:00Z</dcterms:created>
  <dc:creator>stemper</dc:creator>
  <dc:description/>
  <cp:keywords/>
  <dc:language>en-US</dc:language>
  <cp:lastModifiedBy>Heidrun Till</cp:lastModifiedBy>
  <cp:lastPrinted>2005-02-24T18:40:00Z</cp:lastPrinted>
  <dcterms:modified xsi:type="dcterms:W3CDTF">2020-04-27T11:12:00Z</dcterms:modified>
  <cp:revision>5</cp:revision>
  <dc:subject/>
  <dc:title>Lesergedicht</dc:title>
</cp:coreProperties>
</file>