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Die verlorni Pheif</w:t>
      </w:r>
    </w:p>
    <w:p>
      <w:pPr>
        <w:pStyle w:val="Normal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/>
          <w:b/>
          <w:bCs/>
          <w:sz w:val="30"/>
          <w:szCs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Unser Vedder Sepp war ach vun dene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Die wu es Rache net lose hann kenne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Schun frieh is er gang in de Stall zum Gaul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Un haat die Pheif ach glei im Maul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Im dunkli is er schun aus seim Haus,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Gfahr mit`m Wahn uf de Hotar naus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De Wech war weit, wie mer`s versteht,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Die Pheif im Maul, ach aus mol geht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Wie er vum Rach no nix mehr gspiert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Die Hand er glei in de Jangelsack fiehrt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O Schreck der is jo leer un hat e Loch,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So sucht er ach weiter im Fuder noch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Er sucht noch vore un ach hinne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Un kann die Pfeif doch nirgends finne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In seiner Aufregung reist er de Zahm rum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Un dreht sei Wahn no Hemm wieder um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Inzwischen wert`s schun etwas hell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Un de Vedder Hans kummt gfahr uf de Stell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Der ruft no: „Gut Morjet Sepp, is was passiert,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Well`s so frieh bei dir heit schun pressiert.“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Wie er no halt sei Pher ach an,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So fallt beim Rede die Pheif vum Wahn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Verdammt nochmol, er is vergess,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For suche ach in seiner Fress!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Korz un gut, die Pheif war do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Un unser Vedder Sepp war wieder froh.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Die Gschicht is wohr, nor bisserl verdreht,</w:t>
      </w:r>
    </w:p>
    <w:p>
      <w:pPr>
        <w:pStyle w:val="Normal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Dem wu schun so was passiert ist, es ach versteht.</w:t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rFonts w:ascii="Verdana" w:hAnsi="Verdana"/>
          <w:i/>
        </w:rPr>
        <w:t xml:space="preserve">                        </w:t>
      </w:r>
      <w:r>
        <w:rPr>
          <w:rFonts w:ascii="Verdana" w:hAnsi="Verdana"/>
          <w:i/>
        </w:rPr>
        <w:t>Hans Stemper, 15.05.1973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d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2">
    <w:name w:val="Heading 2"/>
    <w:basedOn w:val="Normal"/>
    <w:next w:val="Normal"/>
    <w:link w:val="Berschrift2Zchn"/>
    <w:qFormat/>
    <w:rsid w:val="000a1df0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0a1df0"/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character" w:styleId="KopfzeileZchn" w:customStyle="1">
    <w:name w:val="Kopfzeile Zchn"/>
    <w:basedOn w:val="DefaultParagraphFont"/>
    <w:link w:val="Header"/>
    <w:semiHidden/>
    <w:qFormat/>
    <w:rsid w:val="000a1df0"/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0a1d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95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54:00Z</dcterms:created>
  <dc:creator>Hans</dc:creator>
  <dc:description/>
  <dc:language>en-US</dc:language>
  <cp:lastModifiedBy>Heidrun Till</cp:lastModifiedBy>
  <dcterms:modified xsi:type="dcterms:W3CDTF">2020-04-2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