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8"/>
          <w:szCs w:val="48"/>
          <w:u w:val="single"/>
        </w:rPr>
      </w:pPr>
      <w:r>
        <w:rPr>
          <w:rStyle w:val="Emphasis"/>
          <w:b/>
          <w:bCs/>
          <w:i w:val="false"/>
          <w:iCs w:val="false"/>
          <w:color w:val="004000"/>
          <w:sz w:val="48"/>
          <w:szCs w:val="48"/>
          <w:u w:val="single"/>
        </w:rPr>
        <w:t>Vergeß</w:t>
      </w:r>
    </w:p>
    <w:p>
      <w:pPr>
        <w:pStyle w:val="NormalWeb"/>
        <w:spacing w:before="280" w:after="280"/>
        <w:jc w:val="center"/>
        <w:rPr>
          <w:sz w:val="36"/>
          <w:szCs w:val="36"/>
        </w:rPr>
      </w:pPr>
      <w:r>
        <w:rPr>
          <w:color w:val="481E64"/>
          <w:sz w:val="36"/>
          <w:szCs w:val="36"/>
        </w:rPr>
        <w:t>Dort Unne wor jeder stolz sich e Schwob zu nenne.</w:t>
        <w:br/>
        <w:t>Ja, wel die Schwowe halt alles besser han kenne.</w:t>
        <w:br/>
        <w:t>Die schwowische Haiser schenner ausgschaut hann;</w:t>
        <w:br/>
        <w:t>Un vun de Wertschaft hat de Schwob o alles verstann.</w:t>
        <w:br/>
        <w:t>Doch dann sin Se do her kumm, un bei all dem Streß;</w:t>
        <w:br/>
        <w:t>Hann villi vun dene Schwowe, scheinbor, bal alles vergeß.</w:t>
        <w:br/>
        <w:t>Der En hat uf mol, mer soll`s net menne:</w:t>
        <w:br/>
        <w:t>Pletzlich nimmi schwowisch kenne.</w:t>
        <w:br/>
        <w:t>Der Anri erinnert sich kaum noch an was;</w:t>
        <w:br/>
        <w:t>An ke Haus me oder och an ke Gaß.</w:t>
        <w:br/>
        <w:t>Mancher kann sich gor an nix mer erinnre;</w:t>
        <w:br/>
        <w:t>Un aus irgend em Grund des och net verhinnre.</w:t>
        <w:br/>
        <w:t>Ja, Manche behaupte so gor Sie were vun do;</w:t>
        <w:br/>
        <w:t>Vum Saarland, vun der Pfalz oder sunscht irgendwo.</w:t>
        <w:br/>
        <w:t>Ja, ja so sin manche Schwowe heit;</w:t>
        <w:br/>
        <w:t>Si sin uf emol ganz anre Leit.</w:t>
        <w:br/>
        <w:t>Mein Gott, mer werd schun o mol was vergesse kenne;</w:t>
        <w:br/>
        <w:t>Doch alles uf emol, wie soll mer des nenne?</w:t>
        <w:br/>
        <w:t>Zum Glick sin die Meeschte immer noch Schwowe heit;</w:t>
        <w:br/>
        <w:t>Un erinnre sich gere noch an die aldi Zeit.</w:t>
        <w:br/>
        <w:t>Vielleicht sin o die Anre irgendwann des vergesse mol satt;</w:t>
        <w:br/>
      </w:r>
      <w:bookmarkStart w:id="0" w:name="_GoBack"/>
      <w:bookmarkEnd w:id="0"/>
      <w:r>
        <w:rPr>
          <w:color w:val="481E64"/>
          <w:sz w:val="36"/>
          <w:szCs w:val="36"/>
        </w:rPr>
        <w:t>Doch ob mer Se dann net vielleicht schun vergeß hat??</w:t>
      </w:r>
    </w:p>
    <w:p>
      <w:pPr>
        <w:pStyle w:val="NormalWeb"/>
        <w:spacing w:before="280" w:after="280"/>
        <w:jc w:val="center"/>
        <w:rPr/>
      </w:pPr>
      <w:r>
        <w:rPr>
          <w:color w:val="481E64"/>
          <w:sz w:val="20"/>
          <w:szCs w:val="20"/>
        </w:rPr>
        <w:t>Helmuth Ganze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c750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c75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97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49:00Z</dcterms:created>
  <dc:creator>Heidrun Till</dc:creator>
  <dc:description/>
  <dc:language>en-US</dc:language>
  <cp:lastModifiedBy>Heidrun Till</cp:lastModifiedBy>
  <dcterms:modified xsi:type="dcterms:W3CDTF">2020-03-31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