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8405" cy="3698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369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e Sanktandreser Blaskapelle unter der Leitung von Josef Zippel zusammen mit den Trachtenträgern beim HOG- Treffen am 14. September 2013 in Freibur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3325" cy="3101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r Sanktandreser Kirchenchor unter der Leitung von Katharina Ludwig zusammen mit den Trachtenträgern und Pfarrer Bruno Hühnerfeld beim HOG- Treffen am 14. September 2013 in Freibur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w="12240" w:h="15840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  <w:t>Sanktandreser Vereinsblatt Nr. 16</w:t>
      <w:tab/>
      <w:t xml:space="preserve">                Bilder Sanktandreser  HOG-Treffen</w:t>
      <w:tab/>
      <w:t xml:space="preserve">                                     Seite 3</w:t>
    </w:r>
  </w:p>
  <w:p>
    <w:pPr>
      <w:pStyle w:val="Header"/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4:51:00Z</dcterms:created>
  <dc:creator>Stemper</dc:creator>
  <dc:description/>
  <dc:language>en-US</dc:language>
  <cp:lastModifiedBy>Hans</cp:lastModifiedBy>
  <dcterms:modified xsi:type="dcterms:W3CDTF">2020-02-14T14:51:00Z</dcterms:modified>
  <cp:revision>2</cp:revision>
  <dc:subject/>
  <dc:title>DERHEM</dc:title>
</cp:coreProperties>
</file>